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kladní škola a Mateřská škola  Skuhrov nad Bělou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17 03 Skuhrov nad Bělou 138,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</w:rPr>
          <w:t>skuhrovms@seznam.cz</w:t>
        </w:r>
      </w:hyperlink>
      <w:r>
        <w:rPr/>
        <w:t xml:space="preserve">   tel.č.494598182       </w:t>
      </w:r>
      <w:hyperlink r:id="rId3">
        <w:r>
          <w:rPr>
            <w:rStyle w:val="InternetLink"/>
          </w:rPr>
          <w:t>http://www.msskuhrov.cz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3180</wp:posOffset>
            </wp:positionV>
            <wp:extent cx="148590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DÍTĚ POTŘEBUJE DO M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odlný oděv na převlečení - kalhoty na gumu, sukýnku (ne se zapínáním dozadu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ezůvky - bačkorky (ne nazouvá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yžamo - označené obě čás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štěnku a vhodnou obuv pro případ deště (ven chodíme za každého počasí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Náhradní spodní prádlo, ponožky </w:t>
      </w:r>
      <w:r>
        <w:rPr>
          <w:sz w:val="28"/>
          <w:szCs w:val="28"/>
        </w:rPr>
        <w:t xml:space="preserve">a oblečení do tříd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vlečení a bezpečné obutí na školní zahradu (takové, které si může umazat a nebude za to hubováno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vnou obuv – </w:t>
      </w:r>
      <w:r>
        <w:rPr>
          <w:b/>
          <w:sz w:val="28"/>
          <w:szCs w:val="28"/>
        </w:rPr>
        <w:t>NE  PANTOFLE!!!</w:t>
      </w:r>
      <w:r>
        <w:rPr>
          <w:sz w:val="28"/>
          <w:szCs w:val="28"/>
        </w:rPr>
        <w:t xml:space="preserve"> (bezpečnos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ůj vlastní polštář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ský porcelánový hr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írové kapesníčky – celý balí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ředevším Vaši podporu – pozitivní naladění na vstup do školky – noví kamarádi, nové hračky,  paní učitelky, které se na každé dítě těší a pomůžou mu zvládnout počáteční nejistotu, společné zážitky při hrách, poznávání a objevování nového v životě i v pohádkách, písničky, básničky, tanečky, barvičky, cvičení, hry na zahradě, vycházky do přírody,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hrovms@seznam.cz" TargetMode="External"/><Relationship Id="rId3" Type="http://schemas.openxmlformats.org/officeDocument/2006/relationships/hyperlink" Target="http://www.msskuhrov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8:00Z</dcterms:created>
  <dc:creator>Mateřská škola Skuhrov nad Bělou</dc:creator>
  <dc:description/>
  <cp:keywords/>
  <dc:language>en-US</dc:language>
  <cp:lastModifiedBy>MATEŘSKÁ ŠKOLA SKUHROV NAD BĚLOU</cp:lastModifiedBy>
  <cp:lastPrinted>2013-01-14T09:30:00Z</cp:lastPrinted>
  <dcterms:modified xsi:type="dcterms:W3CDTF">2013-01-14T08:36:00Z</dcterms:modified>
  <cp:revision>11</cp:revision>
  <dc:subject/>
  <dc:title/>
</cp:coreProperties>
</file>